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 xml:space="preserve">Приложение № 1 к заявлению 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о получении членом НП «Столица-Проект» СРО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 xml:space="preserve">допуска к дополнительным виду или видам работ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иды работ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отношении которых запрашивается допуск)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53"/>
      </w:tblGrid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b/>
              </w:rPr>
              <w:t xml:space="preserve">видов </w:t>
            </w:r>
            <w:r>
              <w:rPr/>
              <w:t xml:space="preserve">работ, в соответствии с перечнем, утвержденным решением Общего собрания членов НП «Столица-Проект» СРО, Протокол № 7 от 20.05.2010г. </w:t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Руководителя</w:t>
        <w:tab/>
        <w:tab/>
        <w:t xml:space="preserve">/расшифровка подписи/    </w:t>
      </w:r>
    </w:p>
    <w:p>
      <w:pPr>
        <w:pStyle w:val="Normal"/>
        <w:ind w:firstLine="709"/>
        <w:jc w:val="both"/>
        <w:rPr/>
      </w:pPr>
      <w:r>
        <w:rPr/>
        <w:t>Дата</w:t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2:00Z</dcterms:created>
  <dc:creator>FuckYouBill</dc:creator>
  <dc:description/>
  <dc:language>en-US</dc:language>
  <cp:lastModifiedBy>e.buganova</cp:lastModifiedBy>
  <cp:lastPrinted>2009-11-23T18:44:00Z</cp:lastPrinted>
  <dcterms:modified xsi:type="dcterms:W3CDTF">2011-08-18T09:32:00Z</dcterms:modified>
  <cp:revision>2</cp:revision>
  <dc:subject/>
  <dc:title>Приложение № 1 к заявлению</dc:title>
</cp:coreProperties>
</file>